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95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2606-5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Шешурака Алексея Дмитрие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шурак А.Д. 12.03.2025 в 00 час. 01 мин. по адресу –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10.05.2025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1225002007 от 25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ешурак А.Д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Шешурака А.Д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5.12.2024 Шешурак А.Д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Шешураку А.Д.  26.12.2024, не обжаловалась и вступило в законную силу 10.05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1.03.2025. </w:t>
      </w:r>
      <w:r>
        <w:rPr>
          <w:sz w:val="28"/>
          <w:szCs w:val="28"/>
        </w:rPr>
        <w:t xml:space="preserve">Шешурак А.Д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17.03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Шешураком А.Д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5.12.2024, постановлением по делу об административном правонарушении от 25.12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плата штрафа 17.03.2025, то есть по истечении установленного законом срока и до вынесения постановления об административном правонарушении, не свидетельствует об отсутствии в деянии Шешурака А.Д. состава и события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частью 1 статьи 20.2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ина Шешурака А.Д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Шешурака А.Д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Шешураку А.Д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ешурака Алексея Дмитрие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9525201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383440&amp;dst=212&amp;field=134&amp;date=25.04.2022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